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Comunicación Nº 30/09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a misma se solicita al Departamento Ejecutivo, cuál o cuáles son las denuncias o juicios iniciados  con respecto de la anterior gestión de gobier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para este Cuerpo conocer con precisión cuáles son esos juicios y/o denuncias, para que con posterioridad a su conocimiento pueda solicitársele al Ejecutivo, cuál es el avance del o de los m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en el mes de abril cuando se aprobó la Comunicación, el Honorable Concejo Deliberante no puede preguntar o averiguar como se van desarrollando si la autoridad competente no nos informa de cuales son los procesos judiciales inici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contestar en todo su</w:t>
      </w:r>
    </w:p>
    <w:p>
      <w:pPr>
        <w:pStyle w:val="Normal"/>
        <w:spacing w:lineRule="auto" w:line="360"/>
        <w:jc w:val="both"/>
        <w:rPr/>
      </w:pPr>
      <w:r>
        <w:rPr/>
        <w:t>--------------------  contenido la Comunicación Nº 30/09, aprobada por unanimidad por este H. Cuerpo el día 23 de abril de 2009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2:00Z</dcterms:created>
  <dc:creator>HDELIA</dc:creator>
  <dc:description/>
  <dc:language>en-US</dc:language>
  <cp:lastModifiedBy>WinuE</cp:lastModifiedBy>
  <dcterms:modified xsi:type="dcterms:W3CDTF">2009-10-07T10:22:00Z</dcterms:modified>
  <cp:revision>2</cp:revision>
  <dc:subject/>
  <dc:title>                          </dc:title>
</cp:coreProperties>
</file>